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FORME EVALUACION INVITACION A COTIZAR No.066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Junta de Licitaciones y Contratos según acta No. 102 de 2006, aprueba los informes de evaluación jurídica y técnica de las propuestas presentadas con motivo de la invitación a cotizar antes enunciada y recomienda al señor Rector adjudicar el contrato 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quisición de </w:t>
      </w:r>
      <w:r>
        <w:rPr>
          <w:rFonts w:cs="Arial" w:ascii="Verdana" w:hAnsi="Verdana"/>
          <w:b/>
          <w:bCs/>
          <w:sz w:val="20"/>
          <w:szCs w:val="20"/>
        </w:rPr>
        <w:t>ECÓGRAFO MOVIL DIGITAL DE NUEVA GENERACIÓN, CON ALTA RESOLUCION DE CONTRASTE: MODO DE M,B,B Y M Y 3D;  CON DOPPLER-COLOR PULSADO DE ALTA SENSIBILIDAD, CON CINCO (5) MAPAS SELECCIONABLES CON POWER-ANGIO Y CON ANGULACION INCLINABLE DE +/- 15º; CON MONITOR DE 10” EN ADELANTE, ALTA MEMORIA DE IMÁGENES (MINIMO 500)  TRANSDUCTOR CONVEX MULTIFRECUENCIA PARA ABDOMEN, TRANSDUCTOR LINEAL MULTIFRECUENCIA PARA TEJIDOS BLANDOS Y ESTUDIOS VASCULARES PERIFERICOS, TRANSDUCTOR ENDOVAGINAL Y RECTAL MULTIFRECUENCIA; VIDEO-IMPRESORA A BLANCO Y NEGRO CAPACIDAD ADULTO Y PEDIÁTRICO Y MODULO TRIDIMENSIONAL FETAL EN TIEMPO REAL (4D), DE FACIL MOVILIDAD Y DESPLAZAMIENTO  CON DESTINO A LA FACULTAD DE CIENCIAS DE LA SALUD DE LA UNIVERSIDAD DEL CAUCA</w:t>
      </w:r>
      <w:r>
        <w:rPr>
          <w:rFonts w:cs="Arial" w:ascii="Verdana" w:hAnsi="Verdana"/>
          <w:sz w:val="20"/>
          <w:szCs w:val="20"/>
        </w:rPr>
        <w:t xml:space="preserve">, a </w:t>
      </w:r>
      <w:r>
        <w:rPr>
          <w:rFonts w:cs="Arial" w:ascii="Verdana" w:hAnsi="Verdana"/>
          <w:b/>
          <w:i/>
          <w:sz w:val="20"/>
          <w:szCs w:val="20"/>
        </w:rPr>
        <w:t>la firma TONCHALA S.A.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en atención a que su propuesta es admisible y favorable para la institución y ocupa el primer lugar en el orden de elegibilidad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0"/>
          <w:lang w:val="es-MX"/>
        </w:rPr>
        <w:t>Popayán, Ciudad Universitaria, 28 de agosto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0"/>
          <w:lang w:val="es-MX"/>
        </w:rPr>
      </w:pPr>
      <w:r>
        <w:rPr>
          <w:rFonts w:cs="Arial" w:ascii="Verdana" w:hAnsi="Verdana"/>
          <w:bCs/>
          <w:sz w:val="20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2:15:00Z</dcterms:created>
  <dc:creator>Personal Unicauca</dc:creator>
  <dc:description/>
  <cp:keywords/>
  <dc:language>en-US</dc:language>
  <cp:lastModifiedBy>Personal Unicauca</cp:lastModifiedBy>
  <dcterms:modified xsi:type="dcterms:W3CDTF">2006-08-28T22:21:00Z</dcterms:modified>
  <cp:revision>16</cp:revision>
  <dc:subject/>
  <dc:title>Universidad del Cauca</dc:title>
</cp:coreProperties>
</file>